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0" w:after="3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рудовой договор с работником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БОУ «Большеколпанская средняя общеобразовательная школа»</w:t>
      </w:r>
    </w:p>
    <w:p>
      <w:pPr>
        <w:pStyle w:val="HTM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. Большие Колпаны                                                                             "__" ___________ 20__ г.</w:t>
      </w:r>
    </w:p>
    <w:p>
      <w:pPr>
        <w:pStyle w:val="HTM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бюджетное общеобразовательное учреждение «Большеколпанская средняя общеобразовательная школа» в лице директора Игнатьевой Ирины Павловны, действующего на основании Устава, именуемый в дальнейшем работодателем, с одной стороны,и</w:t>
      </w:r>
    </w:p>
    <w:p>
      <w:pPr>
        <w:pStyle w:val="HTM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,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нуемый(ая) в дальнейшем работником, с другой  стороны  (далее - стороны)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лючили настоящий трудовой договор о нижеследующем: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 Общие положения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1. По   настоящему   трудовому   договору   работодатель  предоставляет</w:t>
      </w:r>
    </w:p>
    <w:p>
      <w:pPr>
        <w:pStyle w:val="HTM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ку работу по __ _____________________________________________________                    (наименование должности, профессии ил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, специальности с указанием квалификации)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 работник обязуется лично выполнять  следующую  работу  в  соответствии  с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ми настоящего трудового договора: в соответствии с должностной инструкцией</w:t>
      </w:r>
    </w:p>
    <w:p>
      <w:pPr>
        <w:pStyle w:val="HTM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. Работник принимается на работу в МБОУ «Большеколпанская средняя общеобразовательная школа»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.  Работник    осуществляет    работу   в  структурном   подразделени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одателя _____________________________________________________________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4. Работа у работодателя является для работника: ______________________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основной, по совместительству)                                            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5. Настоящий трудовой договор заключается на: _________________________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.</w:t>
      </w:r>
    </w:p>
    <w:p>
      <w:pPr>
        <w:pStyle w:val="HTM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неопределенный срок, определенный срок (указать продолжительность), на   время выполнения определенной работы с указанием причины (основания) заключения срочного трудового договора в соответствии со статьей 59   Трудового кодекса Российской Федерации)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6. Настоящий трудовой договор вступает в силу с "__" __________ 20__ г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7. Дата начала работы "__" ____________ 20__ г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8. Работнику устанавливается срок испытания продолжительностью ________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сяцев (недель, дней) с целью проверки соответствия  работника  поручаемой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е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Права и обязанности работника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9. Работник имеет право на: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а)   предоставление   ему   работы,  обусловленной  настоящим  трудовым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ом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б)   обеспечение   безопасности   и   условий   труда,  соответствующих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м нормативным требованиям охраны труда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в)  своевременную  и в полном объеме выплату заработной платы, размер 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овия  получения  которой  определяются  настоящим  трудовым договором, с 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четом  квалификации  работника,  сложности  труда,  количества  и качества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енной работы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г)  иные  права,  предусмотренные трудовым законодательством Российской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ции, настоящим трудовым договором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0. Работник обязан: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а)  добросовестно  выполнять  свои трудовые обязанности, возложенные на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го пунктом 1 настоящего трудового договора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б)  соблюдать  правила  внутреннего трудового распорядка, действующие у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одателя, требования по охране труда и обеспечению безопасности труда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в) соблюдать трудовую дисциплину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г)   бережно   относиться   к   имуществу  работодателя,  в  том  числе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ящемуся  у работодателя имуществу третьих лиц, если работодатель несет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за сохранность этого имущества, и других работников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д)   незамедлительно   сообщать   работодателю  либо  непосредственному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ю  о  возникновении  ситуации,  представляющей  угрозу  жизни  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доровью   людей,   сохранности   имущества   работодателя,   в  том  числе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ходящемуся  у работодателя имуществу третьих лиц, если работодатель несет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ость   за   сохранность   этого   имущества,   имуществу  других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ков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 Права и обязанности работодателя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11. Работодатель имеет право: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а)  требовать  от  работника добросовестного исполнения обязанностей по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ему трудовому договору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б)   принимать   локальные   нормативные  акты,  в  том  числе  правила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нутреннего  трудового распорядка, требования по охране труда и обеспечению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зопасности труда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в) привлекать работника к дисциплинарной и материальной ответственност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 порядке,  установленном  Трудовым  кодексом  Российской Федерации, иным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ми законами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г) поощрять работника за добросовестный эффективный труд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д)  иные  права,  предусмотренные трудовым законодательством Российской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ции и настоящим трудовым договором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2. Работодатель обязан: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а)  предоставить  работнику  работу,  обусловленную  настоящим трудовым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ом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б)  обеспечить  безопасность и условия труда работника, соответствующие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м нормативным требованиям охраны труда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в)  обеспечивать  работника  оборудованием,  инструментами, технической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кументацией  и  иными средствами, необходимыми для исполнения им трудовых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язанностей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г)  выплачивать  в  полном  размере  причитающуюся работнику заработную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лату в установленные сроки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д)  осуществлять  обработку  и  обеспечивать защиту персональных данных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ка в соответствии с законодательством Российской Федерации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е)   знакомить   работника   под   роспись  с  принимаемыми  локальным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ными    актами,   непосредственно   связанными   с   его   трудовой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ятельностью;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ж)     исполнять    иные    обязанности,    предусмотренные    трудовым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одательством  и иными нормативными правовыми актами, содержащими нормы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удового   права,   коллективным   договором,   соглашениями,   локальными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ными актами и настоящим трудовым договором.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. Оплата труда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3.  За  выполнение  трудовых  обязанностей,  предусмотренных настоящим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удовым договором, работнику устанавливается заработная плата в размере:</w:t>
      </w:r>
    </w:p>
    <w:p>
      <w:pPr>
        <w:pStyle w:val="HTML"/>
        <w:spacing w:before="280" w:after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)  Должностной  оклад,  ставка  заработной  платы ___________ рублей в месяц 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sz w:val="22"/>
          <w:szCs w:val="22"/>
        </w:rPr>
        <w:t>б) Заработная плата состоит из должностного оклада, выплат стимулирующего и компенсационного характера, устанавливаемых в соответствии с настоящим трудовым договором. Выплаты стимулирующего характера выплачиваются работнику в качестве поощрения. Одним из условий осуществления выплаты стимулирующего характера является достижение значений показателей, предусмотренных в критериях оценки эффективности и результативности деятельности. В случае невыполнения какого- либо показателя выплаты стимулирующего характера по данному показателю не производится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505B6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505B61"/>
          <w:sz w:val="22"/>
          <w:szCs w:val="22"/>
        </w:rPr>
        <w:t xml:space="preserve">в) </w:t>
      </w:r>
      <w:r>
        <w:rPr>
          <w:rFonts w:cs="Times New Roman" w:ascii="Times New Roman" w:hAnsi="Times New Roman"/>
          <w:sz w:val="22"/>
          <w:szCs w:val="22"/>
        </w:rPr>
        <w:t>Размер стимулирующих выплат устанавливается с периодичностью 2 раза в год 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полугодие). Решение о размере стимулирующих выплат принимается советом трудового коллектива МБОУ «Большеколпанская СОШ».</w:t>
      </w:r>
    </w:p>
    <w:p>
      <w:pPr>
        <w:pStyle w:val="Style15"/>
        <w:spacing w:before="280" w:after="280"/>
        <w:rPr/>
      </w:pPr>
      <w:r>
        <w:rPr>
          <w:sz w:val="22"/>
          <w:szCs w:val="22"/>
        </w:rPr>
        <w:t>г)  Работнику производятся выплаты компенсационного характера:</w:t>
      </w:r>
    </w:p>
    <w:tbl>
      <w:tblPr>
        <w:tblW w:w="949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808"/>
      </w:tblGrid>
      <w:tr>
        <w:trPr>
          <w:trHeight w:val="315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дбавка за стаж непрерывной работы</w:t>
            </w:r>
          </w:p>
        </w:tc>
        <w:tc>
          <w:tcPr>
            <w:tcW w:w="5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ложением о материальном стимулировании работников ОУ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дбавка за наличие квалификационной категории</w:t>
            </w:r>
          </w:p>
        </w:tc>
        <w:tc>
          <w:tcPr>
            <w:tcW w:w="5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а выполнение работы , не входящей в функционал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 основе и в соответствии с тарифно-квалификационными характеристиками по должности</w:t>
            </w:r>
          </w:p>
        </w:tc>
      </w:tr>
    </w:tbl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аботная плата выплачивается работнику в сроки, установленные для выплаты (перечисления) заработной платы работникам учреждения и  порядке, который   установлен трудовым договором, коллективным договором и правилами внутреннего трудового распорядка: 2 раза в месяц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работная плата перечисляется на указанный работником счет в банке для перечисления заработной платы на банковскую карточку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4.  На  работника  распространяются  льготы,  гарантии  и компенсации,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ленные    законодательством   Российской   Федерации,   нормативным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выми  актами  субъектов Российской Федерации, коллективным договором 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окальными нормативными актами.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. Рабочее время и время отдых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5.  Работнику  устанавливается  следующая  продолжительность  рабочего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ремени (нормы часов педагогической работы за ставку) _____________________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ормальная, сокращенная, неполное рабочее время)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6.  Режим работы (рабочие дни и выходные дни, время начала и окончания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ы)   определяется  правилами  внутреннего  трудового  распорядка  либо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м трудовым договором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7.  Работнику  устанавливаются  следующие  особенности  режима  работы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казать) ________________________________________________________________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8.  Работнику  предоставляется  ежегодный основной оплачиваемый отпуск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должительностью ____________ календарных дней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9.  Работнику  предоставляется  ежегодный  дополнительный оплачиваемый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пуск продолжительностью ______________ в связи __________________________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.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указать основание установления дополнительного отпуска)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0.    Ежегодный   оплачиваемый   отпуск   (основной,   дополнительный)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оставляется в соответствии с графиком отпусков.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 Социальное страхование и меры социальной поддержки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ботника, предусмотренные законодательством, отраслевым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оглашением, коллективным договором, настоящим трудовым договором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1.   Работник   подлежит   обязательному   социальному  страхованию  в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ответствии с законодательством Российской Федерации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2.  Работник имеет право на дополнительное страхование на условиях и в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рядке, которые установлены ______________________________________________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.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вид страхования, наименование локального нормативного акта)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3.  Работнику  предоставляются  следующие  меры  социальной поддержки,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смотренные  законодательством  Российской Федерации, законодательством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убъектов   Российской   Федерации,  отраслевым  соглашением,  коллективным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ором, настоящим трудовым договором (указать):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.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. Иные условия трудового договора</w:t>
      </w:r>
    </w:p>
    <w:p>
      <w:pPr>
        <w:pStyle w:val="HTML"/>
        <w:spacing w:before="280" w:after="28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4.   Работник   обязуется   не  разглашать  охраняемую  законом  тайну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государственную,  коммерческую, служебную и иную тайну), ставшую известной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ботнику в связи с исполнением им трудовых обязанностей.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С  перечнем информации, составляющей охраняемую законом тайну, работник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ен быть ознакомлен под роспись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5. Иные условия трудового договора __________________________________.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I. Ответственность сторон трудового договора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26.  Работодатель  и работник несут ответственность за неисполнение ил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надлежащее   исполнение  взятых  на  себя  обязанностей  и  обязательств,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ленных    законодательством    Российской    Федерации,   локальным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ными актами и настоящим трудовым договором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7.  За  совершение дисциплинарного проступка, то есть неисполнение ил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надлежащее исполнение работником по его вине возложенных на него трудовых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язанностей,  к  работнику  могут быть применены дисциплинарные взыскания,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смотренные Трудовым кодексом Российской Федерации.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 Изменение и прекращение трудового договора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28.  Изменения  могут  быть  внесены  в  настоящий трудовой договор: по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глашению  сторон,  при  изменении законодательства Российской Федерации в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асти,  затрагивающей  права,  обязанности и интересы сторон, по инициативе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рон,  а  также  в  других  случаях,  предусмотренных  Трудовым  кодексом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ссийской Федерации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29.  При  изменении работодателем условий настоящего трудового договора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за  исключением  трудовой  функции)  по  причинам,  связанным с изменением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рганизационных  или  технологических  условий  труда,  работодатель обязан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ведомить  об  этом работника в письменной форме не позднее чем за 2 месяца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статья 74 Трудового кодекса Российской Федерации).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О  предстоящем увольнении в связи с ликвидацией учреждения, сокращением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численности   или   штата   работников   учреждения   работодатель   обязан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предить  работника  персонально и под роспись не менее чем за 2 месяца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 увольнения (статья 180 Трудового кодекса Российской Федерации).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0.    Настоящий   трудовой   договор   прекращается   по   основаниям,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тановленным  Трудовым  кодексом Российской Федерации и иными федеральным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конами.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 расторжении трудового договора работнику предоставляются гарантии 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енсации, предусмотренные Трудовым кодексом Российской Федерации и иными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льными законами.</w:t>
      </w:r>
    </w:p>
    <w:p>
      <w:pPr>
        <w:pStyle w:val="HTM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X. Заключительные положения</w:t>
      </w:r>
    </w:p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31.  Трудовые споры и разногласия сторон по вопросам соблюдения условий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его  трудового договора разрешаются по соглашению сторон, а в случае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достижения  соглашения  рассматриваются  комиссией  по  трудовым спорам и</w:t>
      </w:r>
    </w:p>
    <w:p>
      <w:pPr>
        <w:pStyle w:val="HTML"/>
        <w:pBdr>
          <w:bottom w:val="dashed" w:sz="6" w:space="0" w:color="C0C0C0"/>
        </w:pBdr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или)   судом   в   порядке,   установленном  законодательством  Российской</w:t>
      </w:r>
    </w:p>
    <w:p>
      <w:pPr>
        <w:pStyle w:val="HTML"/>
        <w:pBdr>
          <w:bottom w:val="dashed" w:sz="6" w:space="0" w:color="C0C0C0"/>
        </w:pBdr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едерации.</w:t>
      </w:r>
    </w:p>
    <w:p>
      <w:pPr>
        <w:pStyle w:val="HTML"/>
        <w:pBdr>
          <w:bottom w:val="dashed" w:sz="6" w:space="0" w:color="C0C0C0"/>
        </w:pBdr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2.  В  части, не предусмотренной настоящим трудовым договором, стороны</w:t>
      </w:r>
    </w:p>
    <w:p>
      <w:pPr>
        <w:pStyle w:val="HTML"/>
        <w:pBdr>
          <w:bottom w:val="dashed" w:sz="6" w:space="0" w:color="C0C0C0"/>
        </w:pBdr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ствуются законодательством Российской Федерации.</w:t>
      </w:r>
    </w:p>
    <w:p>
      <w:pPr>
        <w:pStyle w:val="HTML"/>
        <w:pBdr>
          <w:bottom w:val="dashed" w:sz="6" w:space="0" w:color="C0C0C0"/>
        </w:pBdr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33.  Настоящий  трудовой договор заключен в 2 экземплярах (если иное не</w:t>
      </w:r>
    </w:p>
    <w:p>
      <w:pPr>
        <w:pStyle w:val="HTML"/>
        <w:pBdr>
          <w:bottom w:val="dashed" w:sz="6" w:space="0" w:color="C0C0C0"/>
        </w:pBdr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усмотрено  законодательством  Российской Федерации), имеющих одинаковую</w:t>
      </w:r>
    </w:p>
    <w:p>
      <w:pPr>
        <w:pStyle w:val="HTML"/>
        <w:pBdr>
          <w:bottom w:val="dashed" w:sz="6" w:space="0" w:color="C0C0C0"/>
        </w:pBdr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юридическую силу.</w:t>
      </w:r>
    </w:p>
    <w:p>
      <w:pPr>
        <w:pStyle w:val="HTML"/>
        <w:pBdr>
          <w:bottom w:val="dashed" w:sz="6" w:space="0" w:color="C0C0C0"/>
        </w:pBdr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Один экземпляр хранится у работодателя, второй передается работнику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>
          <w:trHeight w:val="564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и другие данные сторон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</w:rPr>
              <w:t>МБОУ «Большеколпанская СОШ»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188349 Ленинградская область, Гатчинский район, д.Большие Колпаны, ул.Садовая, д.4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/факс: 61-379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/КПП 4719016141/470501001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4702087520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46275021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: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(серия, номер, кем и когда выдан)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ольшеколпанская СОШ»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И.П.Игнатьев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»_________________20_____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: 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_»_________________20_____г.</w:t>
            </w:r>
          </w:p>
        </w:tc>
      </w:tr>
    </w:tbl>
    <w:p>
      <w:pPr>
        <w:pStyle w:val="HTML"/>
        <w:spacing w:before="280" w:after="28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ботник получил один экземпляр настоящего трудового договора   __________________________________________</w:t>
      </w:r>
    </w:p>
    <w:p>
      <w:pPr>
        <w:pStyle w:val="HTM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ата и подпись работника)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bottom w:val="dashed" w:sz="6" w:space="11" w:color="C0C0C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00"/>
    </w:pPr>
    <w:rPr>
      <w:rFonts w:ascii="Courier New" w:hAnsi="Courier New" w:cs="Courier New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3:00Z</dcterms:created>
  <dc:creator>n.kapustina</dc:creator>
  <dc:description/>
  <cp:keywords/>
  <dc:language>en-US</dc:language>
  <cp:lastModifiedBy>OlAl</cp:lastModifiedBy>
  <cp:lastPrinted>2015-11-18T12:50:00Z</cp:lastPrinted>
  <dcterms:modified xsi:type="dcterms:W3CDTF">2015-11-18T09:49:00Z</dcterms:modified>
  <cp:revision>3</cp:revision>
  <dc:subject/>
  <dc:title>Примерная форма</dc:title>
</cp:coreProperties>
</file>