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rStyle w:val="Zag11"/>
          <w:rFonts w:eastAsia="@Arial Unicode MS"/>
        </w:rPr>
        <w:t>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, что предполагает вовлечённость в оценочную деятельность как педагогов, так и обучающихся и родителей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>Основным объектом,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, составляющие содержание блока «Выпускник научится» для каждой программы, предмета, курса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Система оценки достижения планируемых результатов ООП НОО предполагает </w:t>
      </w:r>
      <w:r>
        <w:rPr>
          <w:rStyle w:val="Zag11"/>
          <w:rFonts w:eastAsia="@Arial Unicode MS"/>
          <w:bCs/>
          <w:iCs/>
        </w:rPr>
        <w:t>комплексный подход к оценке результатов</w:t>
      </w:r>
      <w:r>
        <w:rPr>
          <w:rStyle w:val="Zag11"/>
          <w:rFonts w:eastAsia="@Arial Unicode MS"/>
        </w:rPr>
        <w:t xml:space="preserve"> образования, позволяющий вести оценку достижения обучающимися всех трёх групп результатов образования:</w:t>
      </w:r>
      <w:r>
        <w:rPr>
          <w:rStyle w:val="Zag11"/>
          <w:rFonts w:eastAsia="@Arial Unicode MS"/>
          <w:bCs/>
          <w:iCs/>
        </w:rPr>
        <w:t xml:space="preserve"> личностных, метапредметных и предметных</w:t>
      </w:r>
      <w:r>
        <w:rPr>
          <w:rStyle w:val="Zag11"/>
          <w:rFonts w:eastAsia="@Arial Unicode MS"/>
        </w:rPr>
        <w:t xml:space="preserve"> </w:t>
      </w:r>
      <w:r>
        <w:rPr/>
        <w:t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-практических и учебно-познавательных задач на основе: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истемы знаний и представлений о природе, обществе, человеке, технологи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обобщенных способов деятельности, умений в учебно-познавательной и практической деятельности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коммуникативных и информационных умений;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системы знаний об основах здорового и безопасного образа жизни.</w:t>
      </w:r>
    </w:p>
    <w:p>
      <w:pPr>
        <w:pStyle w:val="Normal"/>
        <w:jc w:val="both"/>
        <w:rPr/>
      </w:pPr>
      <w:r>
        <w:rPr/>
        <w:tab/>
        <w:t>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, необходимых для продолжения образования.</w:t>
      </w:r>
    </w:p>
    <w:p>
      <w:pPr>
        <w:pStyle w:val="Normal"/>
        <w:jc w:val="both"/>
        <w:rPr/>
      </w:pPr>
      <w:r>
        <w:rPr/>
        <w:t>В итоговой оценке выделяются две составляющие:</w:t>
      </w:r>
    </w:p>
    <w:p>
      <w:pPr>
        <w:pStyle w:val="Normal"/>
        <w:jc w:val="both"/>
        <w:rPr/>
      </w:pPr>
      <w:r>
        <w:rPr>
          <w:b/>
          <w:i/>
        </w:rPr>
        <w:t>результаты промежуточной аттестации обучающихся</w:t>
      </w:r>
      <w:r>
        <w:rPr/>
        <w:t>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>
          <w:b/>
          <w:i/>
        </w:rPr>
        <w:t>результаты итоговых работ</w:t>
      </w:r>
      <w:r>
        <w:rPr/>
        <w:t>, характеризующие уровень освоения обучающимися основных формируемых способов действий в отношении к опорной системе знаний, необходимых для обучения на следующей ступени общего образования.</w:t>
      </w:r>
    </w:p>
    <w:p>
      <w:pPr>
        <w:pStyle w:val="Normal"/>
        <w:jc w:val="both"/>
        <w:rPr/>
      </w:pPr>
      <w:r>
        <w:rPr/>
        <w:tab/>
        <w:t>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.</w:t>
      </w:r>
    </w:p>
    <w:p>
      <w:pPr>
        <w:pStyle w:val="Normal"/>
        <w:jc w:val="both"/>
        <w:rPr/>
      </w:pPr>
      <w:r>
        <w:rPr/>
        <w:tab/>
        <w:t>К результатам индивидуальных достижений обучающихся, не подлежащим итоговой оценке качества освоения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ценностные ориентации обучающегос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дивидуальные личностные характеристики, в том числе патриотизм, толерантность, гуманизм и др.</w:t>
      </w:r>
    </w:p>
    <w:p>
      <w:pPr>
        <w:pStyle w:val="Normal"/>
        <w:jc w:val="both"/>
        <w:rPr/>
      </w:pPr>
      <w:r>
        <w:rPr/>
        <w:tab/>
        <w:t>Обобщенная оценка этих и других личностных результатов учебной деятельности обучающихся будет осуществляться в ходе мониторинговых исследований.</w:t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jc w:val="both"/>
        <w:rPr/>
      </w:pPr>
      <w:r>
        <w:rPr/>
        <w:t>Особенностями системы оценки являются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личнос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Объектом оценки личностных результатов</w:t>
      </w:r>
      <w:r>
        <w:rPr/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i/>
          <w:iCs/>
        </w:rPr>
        <w:t xml:space="preserve">самоопределение </w:t>
      </w:r>
      <w:r>
        <w:rPr/>
        <w:t>- 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i/>
          <w:iCs/>
        </w:rPr>
        <w:t xml:space="preserve">смыслоообразование </w:t>
      </w:r>
      <w:r>
        <w:rPr/>
        <w:t>-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i/>
          <w:iCs/>
        </w:rPr>
        <w:t xml:space="preserve">морально-этическая ориентация - </w:t>
      </w:r>
      <w:r>
        <w:rPr/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jc w:val="both"/>
        <w:rPr/>
      </w:pPr>
      <w:r>
        <w:rPr/>
        <w:t xml:space="preserve">Основное </w:t>
      </w:r>
      <w:r>
        <w:rPr>
          <w:b/>
          <w:bCs/>
          <w:i/>
        </w:rPr>
        <w:t>содержание оценки личностных результатов</w:t>
      </w:r>
      <w:r>
        <w:rPr>
          <w:b/>
          <w:bCs/>
        </w:rPr>
        <w:t xml:space="preserve"> </w:t>
      </w:r>
      <w:r>
        <w:rPr/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риентации на содержательные моменты образовательного процесса - уроки, познание нового, овладение умениями и новыми компетенциями, характер учебного сотрудничества с учителем и одноклассниками -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формированности основ гражданской идентичности -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jc w:val="both"/>
        <w:rPr/>
      </w:pPr>
      <w:r>
        <w:rPr/>
        <w:tab/>
        <w:t xml:space="preserve">Методом оценки личностных результатов учащихся используемым в образовательной программе является оценка </w:t>
      </w:r>
      <w:r>
        <w:rPr>
          <w:b/>
          <w:i/>
        </w:rPr>
        <w:t>личностного прогресса ученика</w:t>
      </w:r>
      <w:r>
        <w:rPr/>
        <w:t xml:space="preserve"> с помощью </w:t>
      </w:r>
      <w:r>
        <w:rPr>
          <w:i/>
        </w:rPr>
        <w:t>портфолио</w:t>
      </w:r>
      <w:r>
        <w:rPr/>
        <w:t>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метапредмет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 </w:t>
      </w:r>
      <w:r>
        <w:rPr/>
        <w:t>предполагает оценку универсальных учебных действий учащихся (регулятивных, коммуникативных, познавательных), т.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jc w:val="both"/>
        <w:rPr/>
      </w:pPr>
      <w:r>
        <w:rPr/>
        <w:tab/>
        <w:t>Достижение метапредметных результатов обеспечивается за счёт основных компонентов образовательного процесса - учебных предметов, представленных в обязательной части учебного плана.</w:t>
      </w:r>
    </w:p>
    <w:p>
      <w:pPr>
        <w:pStyle w:val="Normal"/>
        <w:jc w:val="both"/>
        <w:rPr/>
      </w:pPr>
      <w:r>
        <w:rPr/>
        <w:tab/>
        <w:t xml:space="preserve">Основное </w:t>
      </w:r>
      <w:r>
        <w:rPr>
          <w:b/>
          <w:bCs/>
          <w:i/>
        </w:rPr>
        <w:t>содержание оценки метапредметных результатов</w:t>
      </w:r>
      <w:r>
        <w:rPr>
          <w:b/>
          <w:bCs/>
        </w:rPr>
        <w:t xml:space="preserve"> </w:t>
      </w:r>
      <w:r>
        <w:rPr/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jc w:val="both"/>
        <w:rPr/>
      </w:pPr>
      <w:r>
        <w:rPr/>
        <w:tab/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, необходимых для продолжения образования.</w:t>
      </w:r>
    </w:p>
    <w:p>
      <w:pPr>
        <w:pStyle w:val="Normal"/>
        <w:jc w:val="both"/>
        <w:rPr/>
      </w:pPr>
      <w:r>
        <w:rPr/>
        <w:tab/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jc w:val="both"/>
        <w:rPr/>
      </w:pPr>
      <w:r>
        <w:rPr/>
        <w:tab/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</w:t>
      </w:r>
    </w:p>
    <w:p>
      <w:pPr>
        <w:pStyle w:val="Normal"/>
        <w:jc w:val="both"/>
        <w:rPr/>
      </w:pPr>
      <w:r>
        <w:rPr>
          <w:b/>
          <w:i/>
        </w:rPr>
        <w:t>Системная оценка личностных, метапредметных и предметных результатов</w:t>
      </w:r>
      <w:r>
        <w:rPr/>
        <w:t xml:space="preserve"> реализуется в рамках накопительной системы – </w:t>
      </w:r>
      <w:r>
        <w:rPr>
          <w:b/>
          <w:i/>
        </w:rPr>
        <w:t>рабочего Портфолио</w:t>
      </w:r>
      <w:r>
        <w:rPr/>
        <w:t xml:space="preserve">. </w:t>
      </w:r>
    </w:p>
    <w:p>
      <w:pPr>
        <w:pStyle w:val="Normal"/>
        <w:jc w:val="both"/>
        <w:rPr/>
      </w:pPr>
      <w:r>
        <w:rPr/>
        <w:t>Рабочий Портфолио ученика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зволяет учитывать возрастные особенности развития универсальных учебных действий учащихся младших классов; а также педагогические ресурсы учебных предметов образовательного плана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jc w:val="both"/>
        <w:rPr/>
      </w:pPr>
      <w:r>
        <w:rPr/>
        <w:tab/>
        <w:t xml:space="preserve">Рабочий Портфолио представляет собой комплект печатных материалов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 </w:t>
      </w:r>
    </w:p>
    <w:p>
      <w:pPr>
        <w:pStyle w:val="Normal"/>
        <w:jc w:val="both"/>
        <w:rPr/>
      </w:pPr>
      <w:r>
        <w:rPr/>
        <w:tab/>
        <w:t>Рабочий Портфолио в образовательном процессе начальной школы используется как: процессуальный способ фиксирования достижений учащихся; копилка полезной информации; наглядное доказательство образовательной деятельности ученика; повод для «встречи» школьника, учителя и родителя.</w:t>
      </w:r>
    </w:p>
    <w:p>
      <w:pPr>
        <w:pStyle w:val="Normal"/>
        <w:jc w:val="both"/>
        <w:rPr/>
      </w:pPr>
      <w:r>
        <w:rPr/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фокусирован на процессуальном контроле новых приоритетов современного образования, которыми являются универсальные учебные действ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держание заданий Портфолио выстроено на основе УМК, реализующего образовательные стандарты начальной школы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учитывает особенности развития критического мышления учащихся путем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позволяет помочь учащимся самим определять цели обучения, осуществлять активное присвоение информации и размышлять о том, что они узнал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Эффективной формой оценивания динамики учебных достижений учащихся начальных классов является портфолио - «портфель достижен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В состав </w:t>
      </w:r>
      <w:r>
        <w:rPr>
          <w:b/>
          <w:color w:val="000000"/>
        </w:rPr>
        <w:t>портфолио</w:t>
      </w:r>
      <w:r>
        <w:rPr>
          <w:color w:val="000000"/>
        </w:rPr>
        <w:t xml:space="preserve"> каждого ребёнка целесообразно включать следующие материал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</w:t>
        <w:tab/>
        <w:t>Подборка детских работ, которая демонстрирует нарастающие успешность, объём и глубину знаний, достижение более высоких уровней рассуждений, творчества, рефлексии (письменные работы по предметам, фото, видеоматериалы, аудиозаписи, продукты собственного творчества, читательские дневники, дневники наблюдений, материалы самоанализа и рефлексии, выборка работ по проведённым мини-исследованиям и проектам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</w:t>
        <w:tab/>
        <w:t>Систематизированные материалы наблюдений (отдельные листы наблюдений, оценочные листы, результаты стартовой диагностики и результаты тематического и итогового тестирования, выборочные материалы самоанализа и самооценки учащихс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</w:t>
        <w:tab/>
        <w:t>Материалы, характеризующие достижения учащихся во внеучебной и досугов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овокупность этих материалов даёт достаточно объективное, целостное и сбалансированное представление — как в целом, так и по отдельным аспектам, - об основных достижениях конкретного ученика, его продвижении во всех наиболее значимых аспектах обучения в начальной шко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анная система оценки создана на основе материалов «Система оценки достижения планируемых результатов освоения ООП НОО «Школа России»»( автор Данилов Д.Д.) и требований Федерального государственного образовательного стандар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4.1. Описание системы оценки результатов ФГО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Оцениваются результаты - предметные, метапредметные и личностны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это действия-Результаты ученика (умения) по использованию знаний в ходе решения задач (личностных, метапредметных, предметны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Результаты учителя (образовательного учреждения) - это разница между результатами учеников (личностными, мег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- это словесная характеристика результатов действий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- это фиксация результата оценивания в виде знака из принятой системы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можно любое действие ученика (особенно успешное): удачную мысль в диалоге, односложный ответ на репродуктивный вопрос и т.д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ставится только за решение продуктивной учебной задачи, в ходе которой ученик осмысливал цель и условия зада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л действия по поиску решения (хотя бы одно умение по использованию знаний), получал и представлял результат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ся может всё.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ой фиксируется (за исключением 1 -го класса) только     демонстрация умения по применению знаний (решение задач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. Оценку и отметку определяют учитель и ученик вмест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скорректировать оценки и отметку. После уроков за письменные задания оценку и отметку определяет учитель. Ученик имеет право изменить эту оценку и отметку, если докажет (используя алгоритм самооценивания), что она завышена или занижена окажет, что ученик завысил или занизил 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Алгоритм самооцен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 класс: (опорные вопросы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 . Что нужно было сделать в задаче (задании)? Какова была цель, что нужно было получить в результате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Удалось получить результат? Найдено решение, ответ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Справился полностью правильно или с ошибкой? Какой, в чём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Справился полностью самостоятельно или с помощью (кто помогал, в чём)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 2 клас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5.Какое умение развивали при выполнении задания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6.Каков был уровень задачи (задания)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7.Определи уровень успешности, на котором ты решил задач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8.Исходя из своего уровня успешности, определи отметку, которую ты можешь себе постави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Если в 1-м классе ученик ещё психологически не готов к адекватной оценке своих результатов, в том числе к признанию своих ошибок, то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>1-й шаг.</w:t>
      </w:r>
      <w:r>
        <w:rPr>
          <w:color w:val="000000"/>
        </w:rPr>
        <w:t xml:space="preserve"> (на первых уроках). Обозначаем своё настро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аём возможность детям эмоционально оценить прошедший урок (день). Эта рефлексия станет основой для адекватной оценки своих учебных успехов. На полях тетради или в дневнике дети обозначают своё настроение, реакцию на урок («доволен», «было трудно» и т.п.) в виде понятных им симво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>2-й шаг.</w:t>
      </w:r>
      <w:r>
        <w:rPr>
          <w:color w:val="000000"/>
        </w:rPr>
        <w:t xml:space="preserve"> (через 2-4 недели). Учимся сравнивать цель и результ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аём детям возможность оценить содержание своей письменн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Раздав тетради с проверенными работами, учитель ведёт диалог с учениками, в котором главным являются такие вопрос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Какое у вас было задание? Кто может сказать, что нужно было сделать дома? (Обучение 1-му шагу алгоритма самооценки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 Посмотрите каждый на свою работу – согласны, что задание выполнено? (Коллективная самооценка обучение 2-му шагу алгоритма самооценки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 xml:space="preserve">3-й шаг. </w:t>
      </w:r>
      <w:r>
        <w:rPr>
          <w:color w:val="000000"/>
        </w:rPr>
        <w:t xml:space="preserve"> (примерно через месяц). Устанавливаем порядок оценки свое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 уже известным ученикам пунктам 1 и 2 алгоритма самооценки добавляем пункты 3 («правильно или ошибкой?») и 4 («сам или с чьей-то помощью?»). При этом оцениваются только успешные реш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 xml:space="preserve">4-й шаг. </w:t>
      </w:r>
      <w:r>
        <w:rPr>
          <w:color w:val="000000"/>
        </w:rPr>
        <w:t xml:space="preserve"> Учимся признавать свои ошиб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Учитель предлагаем ученику (психологически готовому) в классе оценить выполнение задания, в котором у него есть незначительные ошибки. В случае признания ошибки , например. Закрашивается кружок в тетра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 xml:space="preserve">5-й шаг. </w:t>
      </w:r>
      <w:r>
        <w:rPr>
          <w:color w:val="000000"/>
        </w:rPr>
        <w:t>Учимся признавать свою неудач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алее учитель помогает ученикам на уроках оценивать свои действия, признавая ошибки. Затем можно предложить кому-то из детей оценить себя в ситуации, когда он совсем не справился с заданием. В тетради это может (с согласия ученика) обозначаться не закрашенным круж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>6-й шаг</w:t>
      </w:r>
      <w:r>
        <w:rPr>
          <w:color w:val="000000"/>
        </w:rPr>
        <w:t>. Используем умение самооцен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гда все (или почти все) ученики хотя бы раз оценили свою работу в классе, учитель перестаёт проговаривать все вопросы алгоритма самооценки и предлагает ученикам самим задавать себе эти вопросы и отвечать на них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гда у всех учеников умение работать по «Алгоритму самооценки» сформировалось, алгоритм самооценки сворачив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Если самооценка адекватная, то работа на уроке продолжается дальше, а если мнение учителя отличается от мнения ученика (завысил или занизил свою оценку), необходимо пройти по алгоритму и согласовать пози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Количество оценок выставляется по числу решённых задач. (единая оценка выводится но среднему арифметическому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Например: Класс писал контрольную работу из пяти заданий - каждый заработал по пять отметок. Отметка за каждое отдельное задание даёт возможность отследить уровень готовности по каждому умению и создаёт ситуацию успеха для ученика. ( Также учитель может выставить в журнал единую оценку на основании среднего арифметического полученных отметок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(Исключения: На уроках математики и русского языка при отработке навыков (вычислительных,  орфографических и т.п.) часто используются однотипные примеры и упражнения. В этом случае «задачей» считается не каждый из них, а целая группа подобных примеров и упражнений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Если задание успешно выполнено не отдельным учеником, а всем классом, то учитель проводит с учениками следующий диалог: «Можем ли мы за выполненное задание кому-нибудь поставить отметку?» - «Нет, так как это задание мы выполняли все вместе - командо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Если ребёнок активно работал в течение всего урока фронтально, но не выполняя определённого задания, а только дополняя ответы других, такой ученик заслуживает самой высокой словесной оценки, но не отметки, так как в соответствии с правилом не продемонстрировал полностью решения ни одной задачи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Оценки выставляются в таблицах образовательных результатов, которые размещаются в рабочем журнале учителя и дневнике школьника, и в «Портфеле достижен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Необходимы три группы таблиц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аблицы ПРЕДМЕТНЫХ результа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аблицы МЕТАПРЕДМЕТНЫХ результа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таблицы ЛИЧНОСТНЫХ неперсонифицированных результатов по классу, можно использовать следующие таблицы образовательных результат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424"/>
        <w:gridCol w:w="311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ПРЕДМЕТНЫХ результатов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МЕТАПРЕДМЕТНЫХ результатов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 ЛИЧНОСТНЫХ неперсонифицированных результат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 (1-4 кл.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 (1-4 кл.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1-4 кл.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 (1-4 кл,), Технология (1-4 кл.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(1-4 кл.)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тивные универсальные учебные действия (1 кл., 2 кл., 3-4 кл.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ые универсальные учебные действия (1 кл., 2 кл., 3-4 кл.)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ые универсальные учебные действия (1-2 кл., 3-4 кл.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– 2 к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 – 4 к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Отметки заносятся в таблицы результатов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бязательно (минимум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метапредметные и личностные неперсонифицированные диагностические     работы (один раз в год - обязательн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предметные контрольные работы (один раз в четверть - обязательно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о желанию и возможностям учителя (максимум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 любые другие задания (письменные или устные) - от урока к уроку по решению учителя 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Таблицы результатов могут по выбору учителя существовать либо в электронном, либо в бумажном вид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истемная оценка личностных, метапредметных и предметных результатов реализуется в рамках накопительной системы - рабочего Портфоли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«Портфель достижений ученика» -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.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(основным видом «Портфеля достижений» должна быть папка с файлами, хранящая материалы на бумаге и на электронных носителях (диски, флешк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дновременно «Портфель достижений» может существовать и в электронном виде. В него автоматически могут поступать данные из электронных Таблиц результатов и из Электронного дневника. Его свободно может пополнять ученик и время от времени (не реже раза в год) его материалы могут копироваться и переноситься в папку - «официальный» «Портфель достижений»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  Текущие оценки выставляются по желанию, за тематические проверочные работы - обязательн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За задачи, решённые при изучении новой темы, отметка ставится только по желанию учен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За каждую задачу проверочной (контрольной) работы по итогам темы отметка   ставится всем ученик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Ученик всегда может отказываться от отметок или есть исключения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Исключением является задание, которое даётся на уроке по давно изученным темам (по которым уже прошли контрольные работы). В этом случае учителю необходимо заранее, до того как дать задание ученикам, предупредить, что  это давно изученный материал,  и отказаться от отметки ученики не смог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ак отметки за контрольные работы отличать от текущих отметок?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За задачи, решенные в ходе контрольных (проверочных) работ по итогам темы, группы тем, отметки ставятся всем ученикам. В Таблице результатов они, в отличие от текущих отметок, обводятся в кружок. Это своеобразный «зачёт», который нельзя обойти. Данные задачи показывают обученность - то, как ученик овладел умениями на основе знаний по изучаемой те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. Критерии оценивания- по признакам трёх уровней успеш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</w:rPr>
        <w:t>Необходимый уровень</w:t>
      </w:r>
      <w:r>
        <w:rPr>
          <w:color w:val="000000"/>
        </w:rPr>
        <w:t xml:space="preserve"> (базовый) - решение типовой задачи, подобной тем, что решали уже много раз, где требовались отработанные действия и усвоенные зн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ценки: «хорошо» и «нормально» ( решение с недочётами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</w:rPr>
        <w:t>Повышенный уровень</w:t>
      </w:r>
      <w:r>
        <w:rPr>
          <w:color w:val="000000"/>
        </w:rPr>
        <w:t xml:space="preserve"> (программный) - решение нестандартной задачи, где потребовалось, либо действие в новой, непривычной ситуации, либо использование новых, усваиваемых в данный момент зн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ценки: «отлично» и «почти отлично» (решение с недочётами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</w:rPr>
        <w:t>Максимальный уровень</w:t>
      </w:r>
      <w:r>
        <w:rPr>
          <w:color w:val="000000"/>
        </w:rPr>
        <w:t xml:space="preserve"> решение не изучавшейся в классе «сверхзадачи», для-(НЕобязательный) которой потребовались либо самостоятельно добытые, не изучавшиеся знания, либо новые, самостоятельно усвоенные умения и действия, требуемые на следующих ступенях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ачественная оценка - «превосходно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ачественные оценки по уровням успешности могут быть переведены в отметки по любой балльной шка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4595"/>
        <w:gridCol w:w="199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 успешности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балльная шка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- я шкал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Не достигнут необходимый уровен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Не решена типовая, много раз отработавшая задача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 (или 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иже нормы, неудовлетворите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49%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бходимый (базовый) уровен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типовой задачи, подобной тем, что решали уже много раз, где требовались отработанные умения и уже усвоенные знания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«3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рма, зачёт, удовлетворитель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ично успешное решение (с незначительной, не влияющей на результат ошибкой или с посторонней помощью в какой-то момент реш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79%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 xml:space="preserve">«4»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хорош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-99%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 (программный) уровен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шение нестандартной задачи, где потребовалосъ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бо применить новые знаний по изучаемой в данный момент теме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бо уже усвоенные знания и умения, но в новой, непривычной ситуации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«4»</w:t>
            </w:r>
            <w:r>
              <w:rPr>
                <w:color w:val="000000"/>
              </w:rPr>
              <w:t xml:space="preserve"> близко к отлич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-99% и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70% п.у.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«5»</w:t>
            </w:r>
            <w:r>
              <w:rPr>
                <w:color w:val="000000"/>
              </w:rPr>
              <w:t xml:space="preserve"> - отлич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ностью успешное решение (без ошибок и полностью самостоятельн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 и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-100% п.у.</w:t>
            </w:r>
          </w:p>
        </w:tc>
      </w:tr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Максимальный </w:t>
            </w:r>
            <w:r>
              <w:rPr>
                <w:color w:val="000000"/>
              </w:rPr>
              <w:t xml:space="preserve">(необязательный) </w:t>
            </w:r>
            <w:r>
              <w:rPr>
                <w:b/>
                <w:color w:val="000000"/>
              </w:rPr>
              <w:t>уровен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шение задачи по материалу, не изучавшемуся в классе, где потребовались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бо самостоятельно добытые новые  зна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бо новые, самостоятельно усвоенные умения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color w:val="000000"/>
              </w:rPr>
              <w:t>«5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ично успешное решение (с незначительной ошибкой или с посторонней помощью в какой-то момент решения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ая шкала: 50-69%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«5 и 5»</w:t>
            </w:r>
            <w:r>
              <w:rPr>
                <w:color w:val="000000"/>
              </w:rPr>
              <w:t xml:space="preserve"> превосходн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лностью успешное решение (без ошибок и полностью самостоятельно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ьная шкала: 70-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Средства, которыми контролируются метапредметные и личностные результаты: Главное средство контроля - специальные диагностические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задания  по отдельным универсальным учебным действия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комплексные задания, требующие одновременного применения различных УУ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ополнительные средства контроля метапредметных и личностных результатов - это педагогическое наблюдение отдельных, прежде всего коммуникативных УУ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Комплексная накопленная оценка - это вывод по всем материалам «Портфеля достижений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 Предметные четвертные оценки/отметки определяются по таблицам предметных результатов (среднее арифметическое балл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Наиболее эффективно в конце четверти дать возможность каждому ученику самому      высчитать свою четвертную отметку. Для этого необходимо, чтобы у него был перечень всех текущих отмет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>Итоговая оценка</w:t>
      </w:r>
      <w:r>
        <w:rPr>
          <w:color w:val="000000"/>
        </w:rPr>
        <w:t xml:space="preserve"> за ступень начальной школы определяется на основе всех положительных результатов, накопленных учеником в своем портфеле достижений, и на основе итоговой диагностики предметных и мета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Итоговая оценка за ступень начальной школы - это словесная характеристика достижений ученика, которая создаётся на основании трёх показателе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)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)результатов итоговых диагностических работ по русскому языку и математике (освоение опорной систем и знаний - через решение задач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)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На основе трёх этих показателей педагогами-экспертами формулируется один из трёх возможных выводов-оценок  результатов по предметам и УУД:</w:t>
      </w:r>
    </w:p>
    <w:tbl>
      <w:tblPr>
        <w:tblW w:w="98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323"/>
      </w:tblGrid>
      <w:tr>
        <w:trPr/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вод-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о возможности продолжения образования на следующей ступени)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роцентные показатели установлены авторами примерной ООП)</w:t>
            </w:r>
          </w:p>
        </w:tc>
      </w:tr>
      <w:tr>
        <w:trPr/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ная оцен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«Портфеля достижений»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е работ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русский язык, математика 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жпредметная работа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Не овладел опорной системой знаний и необходимыми действиям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 зафиксировано достижение планируемых результатов по всем разделам образовательной программы (предметные, метапредметные, личностные результаты)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2.Овладел опорной системой знаний и необходимыми учебными действиями, способен использовать их для решения простых </w:t>
            </w:r>
            <w:r>
              <w:rPr>
                <w:b/>
                <w:color w:val="000000"/>
              </w:rPr>
              <w:t xml:space="preserve">стандартных </w:t>
            </w:r>
            <w:r>
              <w:rPr>
                <w:color w:val="000000"/>
              </w:rPr>
              <w:t>задач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3.Овладел опорной системой знаний на уровне осознанного применения учебных действий, </w:t>
            </w:r>
            <w:r>
              <w:rPr>
                <w:b/>
                <w:color w:val="000000"/>
              </w:rPr>
              <w:t>в том числе при решении нестандартных зада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стижение планируемых результатов НЕ менее чем по половине разделов образовательной программы с оценкой «хорошо» и «отлично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вильно не менее 65% заданий необходимого (базового) уровня и не менее 50% от максимального балла за выполнение повышенного уровн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сли показатели итоговой оценки не однозначны, то решение о самой оценке принимается педагогами-экспертами на основании динамики и в пользу уче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4.2. Этапы и уровни использования системы оценки образовательных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результатов, требуемых ФГОС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Данный материал необходим для выбора уровня использования системы оценки, для составления плана работы учителя на четыре года впере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 основу оценивания заложены семь правил, с опорой на которые реализуются все элементы и прочие правила системы оцен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Начальный уровень использования системы оцен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На этом этапе вводятся только два прав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/>
          <w:color w:val="000000"/>
        </w:rPr>
        <w:t>1)  Различие оценки и отметки.</w:t>
      </w:r>
      <w:r>
        <w:rPr>
          <w:color w:val="000000"/>
        </w:rPr>
        <w:t xml:space="preserve"> Учитель и ученики привыкают различать словесную оценку любых действии и отметку - знак за решение учебной задачи (предметной или метапредметно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учитель у себя в таблице результатов ставит «+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ученик у себя в дневнике или тетради также ставит «+» или закрашивает кружо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 последующих классах при появлении балльных отметок правило используется целиком: отметка может бы поставлена не за «общую активность», не за отдельные реплики, а только за самостоятельное решение учеником учебной задачи (выполнение задани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2) Самооценка</w:t>
      </w:r>
      <w:r>
        <w:rPr>
          <w:color w:val="000000"/>
        </w:rPr>
        <w:t xml:space="preserve"> Ученики в диалоге с учителем обучаются самостоятельно оценивать свои результаты по «Алгоритму самооцен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 первом классе алгоритм состоит из четырёх вопросо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1.Какое было задание? (Учимся вспоминать цель работы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Удалось выполнить задание? (Учимся сравнивать результат с целью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3.Задание выполнено верно или не совсем? (Учимся находить и признавать ошибки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4.Выполнил самостоятельно или с чьей-то помощью? (Учимся оценивать процесс.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В последующих классах к алгоритму добавляются новые вопросы: «Как мы различаем отметки и оценки?», «Какую себе поставишь отметку?» и т.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Стандартный уровень использования системы оцен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На этом этапе учитель начинает использовать те правила оценивания и их части, без которых невозможно реализовать требования ФГОС по комплексной оценке предметных, метапредметных и личностных результатах каждого учен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3)Одна задача</w:t>
      </w:r>
      <w:r>
        <w:rPr>
          <w:color w:val="000000"/>
        </w:rPr>
        <w:t xml:space="preserve"> </w:t>
      </w:r>
      <w:r>
        <w:rPr>
          <w:i/>
          <w:color w:val="000000"/>
        </w:rPr>
        <w:t>- одна оценка</w:t>
      </w:r>
      <w:r>
        <w:rPr>
          <w:color w:val="000000"/>
        </w:rPr>
        <w:t xml:space="preserve"> - используется полность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I например, среднее арифметическое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4)Таблицы результатов и «Портфель достижений»</w:t>
      </w:r>
      <w:r>
        <w:rPr>
          <w:color w:val="000000"/>
        </w:rPr>
        <w:t xml:space="preserve"> - используется частично. Учитель начинает использовать таблицы результатов только после проведения итоговых контрольных работы по предметам (один раз 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тметки в таблицы результатов выста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в 1-м классе в виде «+» (зачёт, решение задачи, выполнение задания) или отсутствие «+» (задача не решен;1., задание не выполнено)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 2-4 классах отметки ставятся по 5-ти балльной или процентной шка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Только эти данные учитель переносит в «Портфель достижений ученика». Остальные материалы портфеля достижений ученик пополняет самостоятельно (консультируясь с учителем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5)Право отказа от отметки и право пересдачи</w:t>
      </w:r>
      <w:r>
        <w:rPr>
          <w:color w:val="000000"/>
        </w:rPr>
        <w:t xml:space="preserve"> - новое правило, вводимое на этом этапе. Ученик привыкает  к ответственности за свой выбор -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6)Уровни успешности</w:t>
      </w:r>
      <w:r>
        <w:rPr>
          <w:color w:val="000000"/>
        </w:rPr>
        <w:t xml:space="preserve"> - используется частично. 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.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7)Итоговые оценки</w:t>
      </w:r>
      <w:r>
        <w:rPr>
          <w:color w:val="000000"/>
        </w:rPr>
        <w:t xml:space="preserve"> - используется частично. 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Максимальный уровень использования системы опен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На  этом этапе учитель может при желании вводить полный набор правил оценивания или отдельные правил   из лого набора, что позволит получить максимальный эффек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4) Таблицы результатов и «Портфель достижений» -</w:t>
      </w:r>
      <w:r>
        <w:rPr>
          <w:color w:val="000000"/>
        </w:rPr>
        <w:t xml:space="preserve"> используется уже не частично, а полностью. 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5)Право отказа от отметки и право пересдачи</w:t>
      </w:r>
      <w:r>
        <w:rPr>
          <w:color w:val="000000"/>
        </w:rPr>
        <w:t>. Ученик привыкает к ответственности за свой выбор –получать текущую отметку или нет, пересдавать задание контрольной работы или нет. Таким образом, дети учатся определять гот уровень притязаний, к которому они могут и хотят стремиться на данный момен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6) Уровни успешности</w:t>
      </w:r>
      <w:r>
        <w:rPr>
          <w:color w:val="000000"/>
        </w:rPr>
        <w:t xml:space="preserve"> - используется уже не частично, а полностью. Учитель использует уровни успешности при оценке не только контрольных работ, но и всех текущих заданий, регулярно, обучая своих учеников и   этим критериям определять уровень любого зад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</w:rPr>
        <w:t>7)Итоговые оценки</w:t>
      </w:r>
      <w:r>
        <w:rPr>
          <w:color w:val="000000"/>
        </w:rPr>
        <w:t xml:space="preserve"> - используется уже не частично, а полностью. Учитель определяет в соответствии с этим правилом не только итоговую оценку за ступень начальной школы, но и итоговые предметные оценки за четверть  и комплексную оценку за го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90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53"/>
        <w:gridCol w:w="2455"/>
        <w:gridCol w:w="25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ДАРТНЫЙ урове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личие оценки  и отме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 ученики привыкают различать словесную оценку любых действий и от-метку - знак за решение учебной задачи (предметной или метапредметной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 ученики привыкают различать словесную оценку любых действий и от-метку - знак за решение учебной задачи (предметной или метапредметной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 ученики привыкают различать словесную оценку любых действий и отметку -знак за решение учебной задачи (предметной или метапредметной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амооц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в диалоге с учителем обучаются самостоятельно оце-нивать свои результаты по «Алгоритму само-оценки»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-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в диалоге с учителем обучаются самостоятельно оценивать свои результаты по «Алгоритму самооценки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и в диалоге с учителем обучаются самостоятельно оцени-вать свои результаты по «Алгоритму самооценк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дна задача - одна оцен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 ученики привыкают оценивать каждую решённую задачу в отдельности. Если требуется определить одну отметку за кон-трольную или за урок, это делается на основе отдельных отметок за решённые задачи (например, среднее арифметическое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 ученики привыкают оценивать каждую решённую задачу в отдельности. Если требуется определить одну отметку за контрольную или за урок, это делается на основе отдельных отметок за решённые задачи (например, среднее арифметическое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Таблицы результатов и «Портфель достижени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частич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Учитель начинает использовать таблицы результатов только после проведения итоговых контрольных работы по предметам (один раз в четверть) и диагностик метапредметных результатов (примерно один раз в год). После проведения таких работ учитель выставляет отметки за каждое из заданий в таблицу результатов (в «Рабочий журнал учителя»). В текущей работе при заполнении официального журнала учитель руководствуется привычными правила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таблицы результатов учитель заполняет постоянно текущими отметками, а не только после контрольных работ. Чтобы исключить двойное выставление отметок в таблицы результатов и в официальный журнал, рекомендуется воспользоваться правом образовательного учреждения на определение порядка заполнения журнала: выставлять в него только отметки за контрольные работы и за четверть, но не текущие отметки, которые фиксируются только в «Рабочем журнале учителя» и в дневниках школь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аво отказа от отметки и право пересдач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частич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овое правило, вводи-мое на этом этапе. Ученик привыкает к ответственности за свой выбор -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ник привыкает к ответственности за свой выбор - получать текущую отметку или нет, пересдавать задание контрольной работы или нет. Таким образом, дети учатся определять тот уровень притязаний, к которому они могут и хотят стремиться на данный момен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Уровни успеш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частич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ксирует уровни успешности только при оценивании заданий предметных проверочных и контрольных работа, а также метапредметных диагностических, руководствуясь готовой шкалой в печатных изданиях (в тетрадях для проверочных и контрольных работ). При текущем оценивании учитель руководствуется привычными ему правилами контроля и оцени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спользует уровни успешности при оценке не только контрольных работ, но и всех текущих заданий, регулярно, обучая своих учеников по этим критериям определять уровень любого зад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Итогов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частич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пределяет итоговую оценку за ступень начальной школы в соответствии с требованиями новой системы оценки (на основе выходных диагностик и «Портфеля достижений»). При определении четвертных оценок по предметам учитель использует привычные традиционные правил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уется полностью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определяет в соответствии с этим правилом не только итоговую оценку за ступень начальной школы, но и итоговые предметные оценки за четверть и комплексную оценку за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ценка личностных результатов учащихся 4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5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9"/>
        <w:gridCol w:w="1186"/>
        <w:gridCol w:w="1268"/>
        <w:gridCol w:w="1272"/>
        <w:gridCol w:w="1044"/>
        <w:gridCol w:w="1200"/>
        <w:gridCol w:w="168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-ляет чувство сопричаст-ности с жизнью своего народа, Роди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ит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емейные отношения, традиции своего народа, уважает и изучает историю Росс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 личностный смысл учения, выбирает даль-нейший обра-зовательный маршру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ирует своё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ведение в соот-ветствии с моральными нормами и этическими требования-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-ственно отно-сится к своему здоро-вью, к окру-жающей среде, стре-мится к со-хранению живой приро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эстети-ческое чув-ство на основе знакомства с худо-жественной культуро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-руется в пони-мании причин успешно-сти/неуспешност и в учёбе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ценка предметных результатов учащихся  4  класса по русскому язык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8"/>
        <w:gridCol w:w="851"/>
        <w:gridCol w:w="850"/>
        <w:gridCol w:w="993"/>
        <w:gridCol w:w="708"/>
        <w:gridCol w:w="851"/>
        <w:gridCol w:w="850"/>
        <w:gridCol w:w="993"/>
        <w:gridCol w:w="850"/>
        <w:gridCol w:w="851"/>
        <w:gridCol w:w="58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 аттестация</w:t>
              <w:tab/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 менная контр.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-трольное спис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-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-чинение, творч.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-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-ложе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Оценка предметных результатов учащихся 4 класса но математик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2"/>
        <w:gridCol w:w="1362"/>
        <w:gridCol w:w="1468"/>
        <w:gridCol w:w="1362"/>
        <w:gridCol w:w="1363"/>
        <w:gridCol w:w="1413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 аттестация</w:t>
              <w:tab/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аттестац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й диктан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Оценка метапредметных результатов учащихся 4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425"/>
        <w:gridCol w:w="425"/>
        <w:gridCol w:w="441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 УУ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Самостоятельно формулирует задание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Выбирает для выполнения определённо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существляет итоговый и пошаговый контроль результа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Оценивает результаты собственной деятельности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Адекватно воспринимает критику ошибок и учитывает её в работе над ошибк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Ставит цель собственной познавательной деятельности и удерживает её.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 Планирует собственную внеучебную деятельность с опорой на учебники и рабочие тетрад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Регулирует своё поведение в соответствии с моральными нормами и этическим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ми.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. Планирует собственную деятельность, связанную с бытовыми жизненными ситуация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95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425"/>
        <w:gridCol w:w="425"/>
        <w:gridCol w:w="441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павательные УДД: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риентируется в учебниках.</w:t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амостоятельно предполагает, какая дополнительная информация будет нужна для изучения незнакомого материа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Сопоставляет и отбирает информацию, полученную из различных источников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Составляет сложный план текста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Устанавливает причинно-следственные связи, строит логичные рассуждения, анализирует, сравнивает, группирует различные объекты, я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Самостоятельно делает выводы, перерабатывает информацию, представляет информацию в виде схем,  моделей, таблиц, сообщ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Умеет передавать содержание в сжатом, выборочном, развёрнутом виде, в виде презентаций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</w:p>
    <w:tbl>
      <w:tblPr>
        <w:tblW w:w="958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  <w:gridCol w:w="425"/>
        <w:gridCol w:w="425"/>
        <w:gridCol w:w="441"/>
      </w:tblGrid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 УДД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Владеет диалоговой формой речи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Читает вслух и про себя тексты учебников, других книг, понимает прочитанно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Оформляет свои мысли в устной и письменной речи с учётом своих учебных и жизненных ситуа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таивает свою точку зрения, имеет собственное мнение и позицию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Критично относится к своему мнению, учитывает разные мнения и стремится к координации различных позиций в паре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Участвует в работе группы, выполняет свою часть обязанностей, учитывая общий план действий и конечную цел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Осуществляет самоконтроль, взаимоконтроль и взаимопомощ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Адекватно использует речевые средства для решения коммуникативных задач.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ы контроля и учета достижений обучающихс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7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тельные формы и методы контроля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формы учета достиже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(четверть, год)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рочная аттестац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уроч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инамики текущей успеваем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выставках, конкурсах, соревнования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ая 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 в проектах и программах внеурочн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ктан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отч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е списы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фоли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техники чтения</w:t>
            </w:r>
          </w:p>
        </w:tc>
        <w:tc>
          <w:tcPr>
            <w:tcW w:w="4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психолого-педагогических исследов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че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тестирование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ое тестирование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– посещение уроков по программа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ая работ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новным инструментом итоговой оценки являются итоговые комплексные работы различного уровня сложности по чтению, русскому языку, математике и окружающему миру. </w:t>
      </w:r>
      <w:r>
        <w:rPr>
          <w:rStyle w:val="Zag11"/>
          <w:rFonts w:eastAsia="@Arial Unicode MS"/>
          <w:color w:val="000000"/>
        </w:rPr>
        <w:t>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Normal"/>
        <w:jc w:val="both"/>
        <w:rPr>
          <w:rStyle w:val="Zag11"/>
          <w:rFonts w:eastAsia="@Arial Unicode MS"/>
          <w:b/>
          <w:b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00"/>
        </w:rPr>
        <w:t>Формы представления образовательных результатов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табель успеваемости по предметам (с указанием требований, пре</w:t>
      </w:r>
      <w:r>
        <w:rPr/>
        <w:t>дъявляемых к выставлению отметок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ртфолио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Критериями оценивания</w:t>
      </w:r>
      <w:r>
        <w:rPr/>
        <w:t xml:space="preserve"> являются: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/>
        <w:t>динамика результатов предметной обученности, формирования универсальных учеб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6:00Z</dcterms:created>
  <dc:creator>Завуч</dc:creator>
  <dc:description/>
  <cp:keywords/>
  <dc:language>en-US</dc:language>
  <cp:lastModifiedBy>OlAl</cp:lastModifiedBy>
  <dcterms:modified xsi:type="dcterms:W3CDTF">2015-02-16T06:46:00Z</dcterms:modified>
  <cp:revision>2</cp:revision>
  <dc:subject/>
  <dc:title/>
</cp:coreProperties>
</file>