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я качества труда работник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асчета выплат стимулирующей части фонда оплаты труд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х работников</w:t>
      </w:r>
    </w:p>
    <w:tbl>
      <w:tblPr>
        <w:tblW w:w="95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05"/>
        <w:gridCol w:w="2608"/>
        <w:gridCol w:w="1557"/>
      </w:tblGrid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 ГИА/ Результаты ГИ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групповых и индивидуальных занятий, консультаций под руководством учителя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ГИА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авка заместителя директора по УВР, курирующего данное подразделение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равка о результатах ГИА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токолы с результатами ГИА.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 образовани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кумента, подтверждающего звание.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классе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больше 20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учащихся.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электронным документооборото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в программе «Параграф» и «Дневник. ру»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ное заполнение электронного журнала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, курирующего данное подразделение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– 1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-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школе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нарушений, дежурство по графику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, курирующего данное подразделение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травматизм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 на уроках, переменах, в кабинетах повышенной опасности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естителя директора по УВР, курирующего данное подразделение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яя оздоровительная работа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го оздоровительного отдыха учащихся в школе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учащихся, посещающих летний оздоровительный лагерь.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ответствие требованиям Роспотребнадзора о пожарного надзора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контролирующих инстанций.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внеурочной деятельности учащихс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зам. директора по УВР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сотрудников новым технологиям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современных информационно-коммуникационных технологий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зам. директора по УВР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ы олимпиад/ участие в конкурсах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е участие в олимпиадах, конкурсах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й уровень</w:t>
            </w:r>
          </w:p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ый уровень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токолов олимпиад, дипломов, грамот, сертификатов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«трудными» учащимися</w:t>
            </w:r>
          </w:p>
        </w:tc>
        <w:tc>
          <w:tcPr>
            <w:tcW w:w="2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лассе учащихся, стоящих на учете в ОДН и КДН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зам. директора по УВР</w:t>
            </w:r>
          </w:p>
        </w:tc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балл - 18</w:t>
      </w:r>
    </w:p>
    <w:p>
      <w:pPr>
        <w:pStyle w:val="Style15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Admin</dc:creator>
  <dc:description/>
  <dc:language>en-US</dc:language>
  <cp:lastModifiedBy>OlAl</cp:lastModifiedBy>
  <cp:lastPrinted>2002-01-01T04:51:00Z</cp:lastPrinted>
  <dcterms:modified xsi:type="dcterms:W3CDTF">2015-11-18T09:13:00Z</dcterms:modified>
  <cp:revision>2</cp:revision>
  <dc:subject/>
  <dc:title/>
</cp:coreProperties>
</file>